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1 января 2014 г                            с. Веденка                                                      № 27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оказания муниципальной услуги «Признание в установленном порядке жилых помещений муниципального жилищного фонда непригодными для проживани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й постановлением администрации  Веденкинского  сельского поселения от 28.09.2012 г № 131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административный регламент оказания муниципальной услуги «Признание в установленном порядке жилых помещений муниципального жилищного фонда непригодными для проживания» утвержденный постановлением администрации  Веденкинского  сельского поселения от 28.09.2012 г № 131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14. административного регламента изложить в следующей редакции: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 xml:space="preserve">«2.14. По мере создания условий и в случае появления возможностей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Наталья</dc:creator>
  <dc:description/>
  <dc:language>en-US</dc:language>
  <cp:lastModifiedBy>Специалист ДМР</cp:lastModifiedBy>
  <cp:lastPrinted>2014-01-31T09:31:00Z</cp:lastPrinted>
  <dcterms:modified xsi:type="dcterms:W3CDTF">2015-07-20T00:50:00Z</dcterms:modified>
  <cp:revision>2</cp:revision>
  <dc:subject/>
  <dc:title/>
</cp:coreProperties>
</file>